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орудовании учебных помещ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</w:rPr>
        <w:t>«Детская музыкальная школа № 5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44"/>
        <w:gridCol w:w="4961"/>
        <w:gridCol w:w="2410"/>
        <w:gridCol w:w="292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– аккордеон /2 шт./, балалайка,  рабочее место преподавателя и обучающегося, шкаф для нотного материала, п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– фортепиано /2 шт./, рабочее место преподавателя и обучающегося, подставка для ног, шкаф для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– аккордеон /3 шт./, офисная мебель, рабочее место преподавателя и обучающегося, шкаф, п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– фортепиано, рабочее место преподавателя и обучающегося, шкаф для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 - фортепиано /2 шт./, рабочее место преподавателя и обучающегося, шкаф для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гит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– гитара /4 шт./, рабочее место преподавателя и обучающегося, шкаф для нотного материала и инструментов, подставка для ног, п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электрогитара, усилит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 – фортепиано /2 шт./, рабочее место преподавателя и обучающегося,  шкаф для  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– фортепиано /2 шт./, рабочее место преподавателя и обучающегося,  шкаф для  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баян, рабочее место преподавателя и обучающегося, шкаф для нотного материала и инструментов, пульт, подставка для н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 в комплекте со стульями,  рабочее место для учителя, меловая доска, шкаф для учебного материала.</w:t>
            </w:r>
          </w:p>
          <w:p>
            <w:pPr>
              <w:pStyle w:val="Normal"/>
              <w:rPr/>
            </w:pPr>
            <w:r>
              <w:rPr/>
              <w:t>Музыкальный  инструмент –  фортепи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, </w:t>
            </w:r>
          </w:p>
          <w:p>
            <w:pPr>
              <w:pStyle w:val="Normal"/>
              <w:rPr/>
            </w:pPr>
            <w:r>
              <w:rPr/>
              <w:t>нотные сборники, наглядные пособ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, теория музыки, слушание музыки, музыкальная литература, история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 в комплекте со стульями,  рабочее место для учителя, меловая доска, шкаф для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Музыкальный  инструмент –  фортепиа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центры</w:t>
            </w:r>
          </w:p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CD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  <w:p>
            <w:pPr>
              <w:pStyle w:val="Normal"/>
              <w:rPr/>
            </w:pPr>
            <w:r>
              <w:rPr/>
              <w:t>учебники, наглядные пособ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станки, рабочее место для учителя, меловая доска, шкаф для учебного материала.</w:t>
            </w:r>
          </w:p>
          <w:p>
            <w:pPr>
              <w:pStyle w:val="Normal"/>
              <w:rPr/>
            </w:pPr>
            <w:r>
              <w:rPr/>
              <w:t>Музыкальный инструмент – фортепиано, роя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, музыкальные центры, микшерский пульт, акустические колон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ояля, фортепиано, кресла для зр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музыкальный инструмент – дом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домра, балалайка, фортепиано, рабочее место преподавателя и обучающегося, рабочее место концертмейстера, шкаф для нотного материала и инструментов, пульт, подставка для н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инструмент - скрип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–  скрипка, фортепиано,  рабочее место преподавателя и обучающегося,  рабочее место концертмейстера, шкаф для нотного материала и инструментов, пуль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инструмент - фортепи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 –  фортепиано /2 шт./, рабочее место преподавателя и обучающегося,  шкаф для нот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сбор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26:00Z</dcterms:created>
  <dc:creator>школа №13</dc:creator>
  <dc:description/>
  <cp:keywords/>
  <dc:language>en-US</dc:language>
  <cp:lastModifiedBy>ДМШ5</cp:lastModifiedBy>
  <dcterms:modified xsi:type="dcterms:W3CDTF">2017-02-27T07:10:00Z</dcterms:modified>
  <cp:revision>12</cp:revision>
  <dc:subject/>
  <dc:title>Информация об оборудовании учебных помещений МОБУ СОШ 313</dc:title>
</cp:coreProperties>
</file>