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и оснащ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ДО «Детская музыкальная школа № 5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Обеспечение образовательной деятельности оснащенными зданиями и помещ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43"/>
        <w:gridCol w:w="2007"/>
        <w:gridCol w:w="1424"/>
        <w:gridCol w:w="2043"/>
        <w:gridCol w:w="3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з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помещ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и назна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ь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квизиты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-устанавливаю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умент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визиты заключен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данных органами, осуществляющими государственный санм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кестанская, 57/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жилое приспособленное здание с помещениями для организации учебно- воспитательного процесса дополнительного образования в сфере музыкального искусства 342,3кв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56 АА № 785814 от 08.09.2009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56 АА № 785326 от 04.09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нитарно- эпидемиологическое заключение Федеральной службы по надзору в сфере защиты прав потребителей и благополучия человека по Оренбургской области № 56.01.07.000.М.000351.11.12от 26.11.2012 г. (бессрочное). Заключение о соответствии объекта защиты обязательным требованиям пожарной безопасности № 6 от 22 января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Назначение помещ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83"/>
        <w:gridCol w:w="1973"/>
        <w:gridCol w:w="19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начение поме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для индивидуальных и групповых зан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(50 мес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3. Наличие библиотечно-информационных ресурс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55"/>
        <w:gridCol w:w="3040"/>
        <w:gridCol w:w="23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учебной и учебно-методической литерату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фонда, количество экземпля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экземпляров на одного обучающего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ная и учебная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клавиры, художественные альбо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пластинки, аудио - кассеты, диск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Обеспеченность музыкальными инструмен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1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нстр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иани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 -контраба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школе имеется 3 компьютера (из них 1 ноутбук), 3 учебных доски, 2 цифровых фортепиано, микшерный пульт, принтеры, сканеры, копировальная техника, факс, цифровой фотоаппарат, цифровая видеокамера, доступ в Интернет с компьютеров.</w:t>
      </w:r>
    </w:p>
    <w:p>
      <w:pPr>
        <w:pStyle w:val="Normal"/>
        <w:ind w:firstLine="720"/>
        <w:jc w:val="both"/>
        <w:rPr/>
      </w:pPr>
      <w:r>
        <w:rPr/>
        <w:t>Классы оснащены мебелью, соответствующей СанПину, обеспечены учебно-наглядными пособиями, техническими средствами обучения.</w:t>
      </w:r>
    </w:p>
    <w:p>
      <w:pPr>
        <w:pStyle w:val="Normal"/>
        <w:ind w:firstLine="720"/>
        <w:jc w:val="both"/>
        <w:rPr/>
      </w:pPr>
      <w:r>
        <w:rPr/>
        <w:t>Здание оснащено охранно-пожарной сигнализацией, видеодомофонами.  Имеется система оповещения людей в случае возникновения пожара, установлен комплекс «Стрелец-Мониторинг».</w:t>
      </w:r>
    </w:p>
    <w:p>
      <w:pPr>
        <w:pStyle w:val="Normal"/>
        <w:ind w:firstLine="720"/>
        <w:jc w:val="both"/>
        <w:rPr/>
      </w:pPr>
      <w:r>
        <w:rPr/>
        <w:t>Вахта обеспечена тревожной кнопкой с выходом на пульт вневедомственной охра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б условиях питания и охраны здоровья обучающихс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учающиеся в учреждении обеспечены питьевой водой.</w:t>
      </w:r>
    </w:p>
    <w:p>
      <w:pPr>
        <w:pStyle w:val="Normal"/>
        <w:ind w:firstLine="720"/>
        <w:jc w:val="both"/>
        <w:rPr/>
      </w:pPr>
      <w:r>
        <w:rPr/>
        <w:t>Охрана здоровья обучающихся и работников обеспечивается в учреждении в следующем порядке: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ежегодно к началу учебного года обучающиеся нового набора предоставляют медицинские справки о состоянии здоровья;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допуск к занятиям обучающимся после болезни (более 3 дней) осуществляется на основании медицинских справок;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все работники учреждения ежегодно проходят периодические медицинские осмотры;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все работники учреждения один раз в два года проходят санитарно-гигиеническое обучение;</w:t>
      </w:r>
    </w:p>
    <w:p>
      <w:pPr>
        <w:pStyle w:val="Normal"/>
        <w:numPr>
          <w:ilvl w:val="0"/>
          <w:numId w:val="1"/>
        </w:numPr>
        <w:ind w:left="1440" w:hanging="323"/>
        <w:jc w:val="both"/>
        <w:rPr/>
      </w:pPr>
      <w:r>
        <w:rPr/>
        <w:t>в учреждении и на территории учреждения проводятся все необходимые мероприятия в целях соблюдения санитарных норм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Информация о доступе к информационным системам</w:t>
      </w:r>
    </w:p>
    <w:p>
      <w:pPr>
        <w:pStyle w:val="Normal"/>
        <w:ind w:left="1440" w:hanging="0"/>
        <w:jc w:val="center"/>
        <w:rPr/>
      </w:pPr>
      <w:r>
        <w:rPr>
          <w:b/>
        </w:rPr>
        <w:t>и информационно-телекоммуникационным сетям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jc w:val="both"/>
        <w:rPr/>
      </w:pPr>
      <w:r>
        <w:rPr/>
        <w:t xml:space="preserve">Имеется доступ в сети Интернет, работает сайт Учреждения (адрес – дмш5.рф)  </w:t>
      </w:r>
    </w:p>
    <w:p>
      <w:pPr>
        <w:pStyle w:val="Normal"/>
        <w:ind w:firstLine="709"/>
        <w:jc w:val="both"/>
        <w:rPr/>
      </w:pPr>
      <w:r>
        <w:rPr/>
        <w:t>Обучающиеся во время образовательного процесса на территории учреждения не имеют доступа к информационным системам и информационно-телекоммуникационным сетям.</w:t>
      </w:r>
    </w:p>
    <w:p>
      <w:pPr>
        <w:pStyle w:val="Normal"/>
        <w:ind w:firstLine="709"/>
        <w:jc w:val="both"/>
        <w:rPr/>
      </w:pPr>
      <w:r>
        <w:rPr/>
        <w:t>Данный вид деятельности доступен обучающимся во внеурочное время, при подготовке к конкурсным, концертно-просветительским и досуговым мероприят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0"/>
        </w:tabs>
        <w:ind w:left="111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5:00Z</dcterms:created>
  <dc:creator>1</dc:creator>
  <dc:description/>
  <cp:keywords/>
  <dc:language>en-US</dc:language>
  <cp:lastModifiedBy>ДМШ5</cp:lastModifiedBy>
  <dcterms:modified xsi:type="dcterms:W3CDTF">2017-02-27T06:30:00Z</dcterms:modified>
  <cp:revision>13</cp:revision>
  <dc:subject/>
  <dc:title/>
</cp:coreProperties>
</file>