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Муниципальное бюджетное учреждение дополнительного </w:t>
      </w:r>
    </w:p>
    <w:p>
      <w:pPr>
        <w:pStyle w:val="TextBody"/>
        <w:jc w:val="center"/>
        <w:rPr/>
      </w:pPr>
      <w:r>
        <w:rPr/>
        <w:t>образования</w:t>
      </w:r>
    </w:p>
    <w:p>
      <w:pPr>
        <w:pStyle w:val="Normal"/>
        <w:jc w:val="center"/>
        <w:rPr/>
      </w:pPr>
      <w:r>
        <w:rPr/>
        <w:t>«ДЕТСКАЯ МУЗЫКАЛЬНАЯ ШКОЛА № 5»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УЧЕБНОГО ПРЕД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.05. В.06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ЫЙ ИНСТРУМЕН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БАЛАЛАЙКА)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ПОЛНИТЕЛЬНОЙ ПРЕДПРОФЕССИОНАЛЬНОЙ ОБЩЕОБРАЗОВАТЕ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ЛАСТИ МУЗЫКАЛЬНОГО ИСКУС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НАРОДНЫЕ ИНСТРУМЕНТ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.01 Музыкальное исполнительство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ренбург – 2021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«Одобрено» 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Методическим советом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образовательного учреждения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>«Детская музыкальная школа № 5»</w:t>
            </w:r>
          </w:p>
          <w:p>
            <w:pPr>
              <w:pStyle w:val="Normal"/>
              <w:spacing w:before="280" w:after="115"/>
              <w:rPr>
                <w:sz w:val="24"/>
              </w:rPr>
            </w:pPr>
            <w:r>
              <w:rPr>
                <w:sz w:val="24"/>
              </w:rPr>
              <w:t>дата рассмотрения 30.08.202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</w:rPr>
              <w:t xml:space="preserve">Шилинко А.А. 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01.09.2021</w:t>
            </w:r>
          </w:p>
          <w:p>
            <w:pPr>
              <w:pStyle w:val="Normal"/>
              <w:spacing w:before="0" w:after="115"/>
              <w:jc w:val="center"/>
              <w:rPr>
                <w:sz w:val="24"/>
              </w:rPr>
            </w:pPr>
            <w:r>
              <w:rPr>
                <w:sz w:val="24"/>
              </w:rPr>
              <w:t>(дата утверждения)</w:t>
            </w:r>
          </w:p>
        </w:tc>
      </w:tr>
    </w:tbl>
    <w:p>
      <w:pPr>
        <w:pStyle w:val="Heading2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 - </w:t>
      </w:r>
      <w:r>
        <w:rPr>
          <w:b/>
        </w:rPr>
        <w:t xml:space="preserve">Тюта Любовь Васильевна, </w:t>
      </w:r>
      <w:r>
        <w:rPr/>
        <w:t>преподаватель ДМШ №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ценз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>
          <w:b/>
        </w:rPr>
        <w:t>Васильев Олег Петрович,</w:t>
      </w:r>
      <w:r>
        <w:rPr>
          <w:szCs w:val="28"/>
        </w:rPr>
        <w:t xml:space="preserve"> кандидат искусствоведения, преподаватель высшей категории МБУ ДО «ДМШ № 5»;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Желтирова Анна Александровна, </w:t>
      </w:r>
      <w:r>
        <w:rPr>
          <w:szCs w:val="28"/>
        </w:rPr>
        <w:t>кандидат искусствоведения, преподаватель  музыкального колледжа ГБОУ ВО «ОГИИ им. Л. и М. Ростропович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руктура программы учебного предмета</w:t>
      </w:r>
    </w:p>
    <w:p>
      <w:pPr>
        <w:pStyle w:val="Normal"/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i/>
          <w:szCs w:val="28"/>
          <w:lang w:eastAsia="en-US"/>
        </w:rPr>
        <w:tab/>
      </w:r>
      <w:r>
        <w:rPr>
          <w:rFonts w:eastAsia="Calibri"/>
          <w:i/>
          <w:sz w:val="24"/>
          <w:lang w:eastAsia="en-US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  <w:t>- Срок реализации учебного предмета;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>
          <w:i/>
          <w:i/>
          <w:sz w:val="24"/>
          <w:lang w:eastAsia="en-US"/>
        </w:rPr>
      </w:pPr>
      <w:r>
        <w:rPr>
          <w:rFonts w:eastAsia="Times New Roman"/>
          <w:i/>
          <w:sz w:val="24"/>
          <w:lang w:eastAsia="en-US"/>
        </w:rPr>
        <w:t xml:space="preserve">  </w:t>
      </w:r>
      <w:r>
        <w:rPr>
          <w:rFonts w:eastAsia="Calibri"/>
          <w:i/>
          <w:sz w:val="24"/>
          <w:lang w:eastAsia="en-US"/>
        </w:rPr>
        <w:tab/>
        <w:t xml:space="preserve"> организации на реализацию учебного предмета;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  <w:t>- Форма проведения учебных аудиторных занятий;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  <w:t>- Цели и задачи учебного предмета;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ab/>
        <w:t>- Обоснование структуры программы учебного предмета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- Методы обучения;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- Описание материально-технических условий реализации учебного предмета;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 w:val="24"/>
          <w:lang w:eastAsia="en-US"/>
        </w:rPr>
        <w:t>-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i/>
          <w:sz w:val="24"/>
          <w:lang w:eastAsia="en-US"/>
        </w:rPr>
        <w:t>Сведения о затратах учебного времени;</w:t>
      </w:r>
    </w:p>
    <w:p>
      <w:pPr>
        <w:pStyle w:val="Normal"/>
        <w:rPr/>
      </w:pPr>
      <w:r>
        <w:rPr>
          <w:rFonts w:eastAsia="Calibri"/>
          <w:i/>
          <w:sz w:val="24"/>
          <w:lang w:eastAsia="en-US"/>
        </w:rPr>
        <w:tab/>
        <w:t xml:space="preserve">- </w:t>
      </w:r>
      <w:r>
        <w:rPr>
          <w:rFonts w:eastAsia="Calibri"/>
          <w:bCs/>
          <w:i/>
          <w:sz w:val="24"/>
          <w:lang w:eastAsia="en-US"/>
        </w:rPr>
        <w:t>Годовые требования по классам;</w:t>
      </w:r>
    </w:p>
    <w:p>
      <w:pPr>
        <w:pStyle w:val="Normal"/>
        <w:rPr>
          <w:rFonts w:eastAsia="Calibri"/>
          <w:bCs/>
          <w:i/>
          <w:i/>
          <w:sz w:val="24"/>
          <w:lang w:eastAsia="en-US"/>
        </w:rPr>
      </w:pPr>
      <w:r>
        <w:rPr>
          <w:rFonts w:eastAsia="Calibri"/>
          <w:bCs/>
          <w:i/>
          <w:sz w:val="24"/>
          <w:lang w:eastAsia="en-US"/>
        </w:rPr>
      </w:r>
    </w:p>
    <w:p>
      <w:pPr>
        <w:pStyle w:val="Normal"/>
        <w:spacing w:before="28" w:after="200"/>
        <w:rPr/>
      </w:pPr>
      <w:r>
        <w:rPr>
          <w:rFonts w:eastAsia="Calibri"/>
          <w:b/>
          <w:szCs w:val="28"/>
          <w:lang w:val="en-US" w:eastAsia="en-US"/>
        </w:rPr>
        <w:t>III</w:t>
      </w:r>
      <w:r>
        <w:rPr>
          <w:rFonts w:eastAsia="Calibri"/>
          <w:b/>
          <w:szCs w:val="28"/>
          <w:lang w:eastAsia="en-US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и критерии оценок 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- </w:t>
      </w:r>
      <w:r>
        <w:rPr>
          <w:i/>
          <w:sz w:val="24"/>
        </w:rPr>
        <w:t xml:space="preserve">Аттестация: цели, виды, форма, содержание;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>- Критерии оценки;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jc w:val="both"/>
        <w:rPr/>
      </w:pPr>
      <w:r>
        <w:rPr>
          <w:i/>
          <w:szCs w:val="28"/>
        </w:rPr>
        <w:tab/>
      </w:r>
      <w:r>
        <w:rPr>
          <w:i/>
          <w:sz w:val="24"/>
        </w:rPr>
        <w:t>- Методические рекомендации педагогическим работникам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Списки рекомендуемой нотной и методической литературы</w:t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  <w:t>- Список рекомендуемой нотной литературы;</w:t>
      </w:r>
    </w:p>
    <w:p>
      <w:pPr>
        <w:pStyle w:val="Normal"/>
        <w:suppressAutoHyphens w:val="true"/>
        <w:ind w:firstLine="709"/>
        <w:rPr>
          <w:rFonts w:eastAsia="SimSun;宋体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/>
          <w:i/>
          <w:kern w:val="2"/>
          <w:sz w:val="24"/>
          <w:lang w:eastAsia="hi-IN" w:bidi="hi-IN"/>
        </w:rPr>
        <w:t>- Список рекомендуемой методической литературы.</w:t>
      </w:r>
    </w:p>
    <w:p>
      <w:pPr>
        <w:pStyle w:val="Normal"/>
        <w:jc w:val="center"/>
        <w:rPr>
          <w:rFonts w:eastAsia="SimSun;宋体"/>
          <w:b/>
          <w:b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i/>
          <w:kern w:val="2"/>
          <w:sz w:val="22"/>
          <w:szCs w:val="22"/>
          <w:lang w:eastAsia="hi-IN" w:bidi="hi-IN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зыкальное воспитание, как неотъемлемая часть общей культуры подрастающего поколения - важная сторона жизни общества. Данная образовательная программа по дисциплине «Дополнительный инструмент» (Балалайка) (В.05. и В.06.), входящая в вариативную часть цикла ПО.01 «Музыкальное исполнительство», является составной частью  дополнительной предпрофессиональной общеобразовательной программы в области музыкального искусства «Народные инструменты» и разработана с учетом Федеральных государственных требований (ФГТ), утвержденных Министерством культур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учение по дисциплине «Дополнительный инструмент» (Балалайка) (В.05. и В.06.) проводится в форме аудиторных занятий и находится в тесной связи с дисциплинами обязательной части ОП: «Специальность» (ПО.01.УП.01), а также учебным предметом вариативного цикла «Коллективное музицирование» (В.02.УП.02)</w:t>
      </w:r>
    </w:p>
    <w:p>
      <w:pPr>
        <w:pStyle w:val="Normal"/>
        <w:ind w:firstLine="720"/>
        <w:jc w:val="both"/>
        <w:rPr/>
      </w:pPr>
      <w:r>
        <w:rPr/>
        <w:t xml:space="preserve">В результате обучения учащийся приобретает первоначальные навыки игры на балалайке, овладевает комплексом выразительных средств этого инструмен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Цель</w:t>
      </w:r>
      <w:r>
        <w:rPr/>
        <w:t xml:space="preserve"> данного учебного предмета – </w:t>
      </w:r>
      <w:r>
        <w:rPr>
          <w:szCs w:val="28"/>
        </w:rPr>
        <w:t xml:space="preserve">обучение практическим навыкам игры на дополнительном инструменте, создание необходимой исполнительской базы для последующего ансамблевого (оркестрового) музицирования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бозначенная цель реализуется через</w:t>
      </w:r>
      <w:r>
        <w:rPr>
          <w:b/>
        </w:rPr>
        <w:t xml:space="preserve"> </w:t>
      </w:r>
      <w:r>
        <w:rPr/>
        <w:t>ряд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иобретение детьми основных знаний, умений и навыков игры на балалайке;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Cs w:val="28"/>
        </w:rPr>
      </w:pPr>
      <w:r>
        <w:rPr>
          <w:szCs w:val="28"/>
        </w:rPr>
        <w:t>приобретение навыков ансамблевого исполнительства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выработка у обучающихся личностных качеств, способствующих освоению в соответствии с программными требованиями учебной информации,  умению  планировать свою домашнюю работу, приобретению навыков творческой деятельности, осуществлению самостоятельного контроля за своей учебной деятельностью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нание художественно-эстетических и технических особенностей, характерных для ансамблевого исполнительства;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ние грамотно исполнять музыкальные произведения на балалайк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ние самостоятельно разучивать музыкальные произведения различных жанров и стилей на балалайк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ние самостоятельно преодолевать технические трудности при разучивании несложного музыкального произведения на балалайк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выки чтения с листа несложных музыкальных произведений на балалайк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выки публичных выступлений в составе ансамбля или оркестра народных инструмент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Настоящая программа составлена на основе федеральных требований дополнительной предпрофессиональной общеобразовательной программы в области музыкального искусства «Народные инструменты», которая предполагает </w:t>
      </w:r>
      <w:r>
        <w:rPr>
          <w:b/>
          <w:i/>
          <w:szCs w:val="28"/>
        </w:rPr>
        <w:t>8-летний</w:t>
      </w:r>
      <w:r>
        <w:rPr>
          <w:szCs w:val="28"/>
        </w:rPr>
        <w:t xml:space="preserve"> (для детей, поступивших в образовательное учреждение в возрасте с шести лет шести месяцев до девяти лет) и </w:t>
      </w:r>
      <w:r>
        <w:rPr>
          <w:b/>
          <w:i/>
          <w:szCs w:val="28"/>
        </w:rPr>
        <w:t>5-летний</w:t>
      </w:r>
      <w:r>
        <w:rPr>
          <w:szCs w:val="28"/>
        </w:rPr>
        <w:t xml:space="preserve"> (для детей, поступивших в образовательное учреждение в возрасте с десяти до двенадцати лет) </w:t>
      </w:r>
      <w:r>
        <w:rPr>
          <w:b/>
          <w:i/>
          <w:szCs w:val="28"/>
        </w:rPr>
        <w:t>сроки обуч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один год (9 класс или 6 класс).</w:t>
      </w:r>
      <w:r>
        <w:rPr/>
        <w:t xml:space="preserve"> Форма проведения учебных занятий индивидуальная. </w:t>
      </w:r>
    </w:p>
    <w:p>
      <w:pPr>
        <w:pStyle w:val="Normal"/>
        <w:ind w:firstLine="709"/>
        <w:jc w:val="both"/>
        <w:rPr/>
      </w:pPr>
      <w:r>
        <w:rPr/>
        <w:t>Учебный предмет «Дополнительный инструмент (Балалайка)» изучается во 2 – 4 классах (по 8-летнему сроку обучения) или во 2 – 3 классах (по 5-летнему сроку обуч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бъем учебного времени</w:t>
      </w:r>
      <w:r>
        <w:rPr>
          <w:szCs w:val="28"/>
        </w:rPr>
        <w:t xml:space="preserve">, предусмотренный учебным планом образовательного учреждения на реализацию учебного предмета </w:t>
      </w:r>
      <w:r>
        <w:rPr>
          <w:bCs/>
          <w:iCs/>
          <w:szCs w:val="28"/>
        </w:rPr>
        <w:t>«Дополнительный инструмент</w:t>
      </w:r>
      <w:r>
        <w:rPr>
          <w:szCs w:val="28"/>
        </w:rPr>
        <w:t xml:space="preserve"> (Балалайка)»: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34"/>
        <w:gridCol w:w="1173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рок обучения –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-й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Срок обучения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-й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Максимальная учебная нагру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личество часов на аудиторные занятия (вариатив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  <w:r>
              <w:rPr>
                <w:sz w:val="24"/>
              </w:rPr>
              <w:t xml:space="preserve"> на самостоятельную работу (вариативная ча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достижения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b/>
          <w:i/>
          <w:szCs w:val="28"/>
        </w:rPr>
        <w:t>словесный</w:t>
      </w:r>
      <w:r>
        <w:rPr>
          <w:szCs w:val="28"/>
        </w:rPr>
        <w:t xml:space="preserve"> (рассказ, беседа, объяснение);</w:t>
      </w:r>
    </w:p>
    <w:p>
      <w:pPr>
        <w:pStyle w:val="Normal"/>
        <w:numPr>
          <w:ilvl w:val="0"/>
          <w:numId w:val="9"/>
        </w:numPr>
        <w:autoSpaceDE w:val="false"/>
        <w:ind w:left="0" w:firstLine="357"/>
        <w:jc w:val="both"/>
        <w:rPr/>
      </w:pPr>
      <w:r>
        <w:rPr>
          <w:b/>
          <w:i/>
          <w:szCs w:val="28"/>
        </w:rPr>
        <w:t>метод упражнений и повторений</w:t>
      </w:r>
      <w:r>
        <w:rPr>
          <w:szCs w:val="28"/>
        </w:rPr>
        <w:t xml:space="preserve">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9"/>
        </w:numPr>
        <w:autoSpaceDE w:val="false"/>
        <w:ind w:left="0" w:firstLine="357"/>
        <w:jc w:val="both"/>
        <w:rPr/>
      </w:pPr>
      <w:r>
        <w:rPr>
          <w:b/>
          <w:i/>
          <w:szCs w:val="28"/>
        </w:rPr>
        <w:t>метод показа</w:t>
      </w:r>
      <w:r>
        <w:rPr>
          <w:szCs w:val="28"/>
        </w:rPr>
        <w:t xml:space="preserve">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9"/>
        </w:numPr>
        <w:autoSpaceDE w:val="false"/>
        <w:ind w:left="0" w:firstLine="357"/>
        <w:jc w:val="both"/>
        <w:rPr/>
      </w:pPr>
      <w:r>
        <w:rPr>
          <w:b/>
          <w:i/>
          <w:szCs w:val="28"/>
        </w:rPr>
        <w:t>объяснительно-иллюстративный</w:t>
      </w:r>
      <w:r>
        <w:rPr>
          <w:szCs w:val="28"/>
        </w:rPr>
        <w:t xml:space="preserve"> (педагог играет произведение ученика и попутно объясняет);</w:t>
      </w:r>
    </w:p>
    <w:p>
      <w:pPr>
        <w:pStyle w:val="Normal"/>
        <w:numPr>
          <w:ilvl w:val="0"/>
          <w:numId w:val="9"/>
        </w:numPr>
        <w:autoSpaceDE w:val="false"/>
        <w:ind w:left="0" w:firstLine="352"/>
        <w:jc w:val="both"/>
        <w:rPr/>
      </w:pPr>
      <w:r>
        <w:rPr>
          <w:b/>
          <w:i/>
          <w:szCs w:val="28"/>
        </w:rPr>
        <w:t>репродуктивный метод</w:t>
      </w:r>
      <w:r>
        <w:rPr>
          <w:szCs w:val="28"/>
        </w:rPr>
        <w:t xml:space="preserve"> (повторение учеником игровых приемов по образцу учителя);</w:t>
      </w:r>
    </w:p>
    <w:p>
      <w:pPr>
        <w:pStyle w:val="Normal"/>
        <w:numPr>
          <w:ilvl w:val="0"/>
          <w:numId w:val="9"/>
        </w:numPr>
        <w:autoSpaceDE w:val="false"/>
        <w:ind w:left="0" w:firstLine="357"/>
        <w:jc w:val="both"/>
        <w:rPr/>
      </w:pPr>
      <w:r>
        <w:rPr>
          <w:b/>
          <w:i/>
          <w:szCs w:val="28"/>
        </w:rPr>
        <w:t>метод проблемного изложения</w:t>
      </w:r>
      <w:r>
        <w:rPr>
          <w:szCs w:val="28"/>
        </w:rPr>
        <w:t xml:space="preserve">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9"/>
        </w:numPr>
        <w:autoSpaceDE w:val="false"/>
        <w:ind w:left="0" w:firstLine="357"/>
        <w:jc w:val="both"/>
        <w:rPr>
          <w:szCs w:val="28"/>
        </w:rPr>
      </w:pPr>
      <w:r>
        <w:rPr>
          <w:b/>
          <w:i/>
          <w:szCs w:val="28"/>
        </w:rPr>
        <w:t>частично-поисковый</w:t>
      </w:r>
      <w:r>
        <w:rPr>
          <w:szCs w:val="28"/>
        </w:rPr>
        <w:t xml:space="preserve"> (ученик участвует в поисках решения поставленной задач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ind w:firstLine="706"/>
        <w:jc w:val="both"/>
        <w:rPr/>
      </w:pPr>
      <w:r>
        <w:rPr>
          <w:szCs w:val="28"/>
        </w:rPr>
        <w:t xml:space="preserve">В процессе обучения рекомендуются следующие виды </w:t>
      </w:r>
      <w:r>
        <w:rPr>
          <w:b/>
          <w:szCs w:val="28"/>
        </w:rPr>
        <w:t>внеаудиторной (самостоятельной) работы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мостоятельные занятия по подготовке учебной программы;</w:t>
      </w:r>
    </w:p>
    <w:p>
      <w:pPr>
        <w:pStyle w:val="Normal"/>
        <w:jc w:val="both"/>
        <w:rPr/>
      </w:pPr>
      <w:r>
        <w:rPr>
          <w:szCs w:val="28"/>
        </w:rPr>
        <w:t>- подготовка к концертным, конкурсным выступлениям в составе ансамбля или оркест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частие обучающихся в творческих мероприятиях и культурно-просветительской деятельности образовательного учреждения и др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СОДЕРЖАНИЕ УЧЕБНОГО ПРЕДМЕ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рок обучения 8 лет + дополнительный год (9 класс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Сведения о затратах учебного времени, </w:t>
      </w:r>
      <w:r>
        <w:rPr>
          <w:szCs w:val="28"/>
        </w:rPr>
        <w:t>предусмотренного на освоение учебного предмета «Дополнительный инструмент (Балалайка)», включая максимальную, самостоятельную нагрузку обучающихся и аудиторные занятия:</w:t>
      </w:r>
    </w:p>
    <w:tbl>
      <w:tblPr>
        <w:tblW w:w="92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709"/>
        <w:gridCol w:w="567"/>
        <w:gridCol w:w="141"/>
        <w:gridCol w:w="709"/>
        <w:gridCol w:w="851"/>
        <w:gridCol w:w="852"/>
        <w:gridCol w:w="993"/>
      </w:tblGrid>
      <w:tr>
        <w:trPr>
          <w:trHeight w:val="3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должитель-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pacing w:val="-2"/>
                <w:sz w:val="24"/>
              </w:rPr>
              <w:t>ность учебных занятий (в неде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ичество часов на </w:t>
            </w:r>
            <w:r>
              <w:rPr>
                <w:b/>
                <w:bCs/>
                <w:sz w:val="24"/>
              </w:rPr>
              <w:t>аудиторные</w:t>
            </w:r>
            <w:r>
              <w:rPr>
                <w:bCs/>
                <w:sz w:val="24"/>
              </w:rPr>
              <w:t xml:space="preserve"> занятия в неделю (вариатив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bCs/>
                <w:sz w:val="24"/>
              </w:rPr>
              <w:t>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 xml:space="preserve">аудиторные </w:t>
            </w:r>
            <w:r>
              <w:rPr>
                <w:sz w:val="24"/>
              </w:rPr>
              <w:t>занятия (вариативная часть)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 xml:space="preserve">самостоятельные </w:t>
            </w:r>
            <w:r>
              <w:rPr>
                <w:sz w:val="24"/>
              </w:rPr>
              <w:t>занятия в неделю (вариативная час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</w:t>
            </w:r>
          </w:p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bCs/>
                <w:sz w:val="24"/>
              </w:rPr>
              <w:t>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 xml:space="preserve">самостоятельные </w:t>
            </w:r>
            <w:r>
              <w:rPr>
                <w:sz w:val="24"/>
              </w:rPr>
              <w:t>занятия (вариативная часть)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ксимальное </w:t>
            </w:r>
            <w:r>
              <w:rPr>
                <w:bCs/>
                <w:sz w:val="24"/>
              </w:rPr>
              <w:t>количество часов</w:t>
            </w:r>
            <w:r>
              <w:rPr>
                <w:sz w:val="24"/>
              </w:rPr>
              <w:t xml:space="preserve"> занятия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количество часов</w:t>
            </w:r>
            <w:r>
              <w:rPr>
                <w:sz w:val="24"/>
              </w:rPr>
              <w:t xml:space="preserve"> по г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bCs/>
                <w:sz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ые и технические требования по класса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 клас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  <w:t>Педагогу необходимо освоить с учеником:</w:t>
      </w:r>
    </w:p>
    <w:p>
      <w:pPr>
        <w:pStyle w:val="Normal"/>
        <w:ind w:firstLine="720"/>
        <w:jc w:val="both"/>
        <w:rPr/>
      </w:pPr>
      <w:r>
        <w:rPr/>
        <w:t>упражнения на закрепление постановки рук;</w:t>
      </w:r>
    </w:p>
    <w:p>
      <w:pPr>
        <w:pStyle w:val="Normal"/>
        <w:ind w:firstLine="720"/>
        <w:jc w:val="both"/>
        <w:rPr/>
      </w:pPr>
      <w:r>
        <w:rPr/>
        <w:t>прочитать с листа 14-16 пьес различного характера;</w:t>
      </w:r>
    </w:p>
    <w:p>
      <w:pPr>
        <w:pStyle w:val="Normal"/>
        <w:ind w:firstLine="720"/>
        <w:jc w:val="both"/>
        <w:rPr/>
      </w:pPr>
      <w:r>
        <w:rPr/>
        <w:t>Основные приёмы игры: арпеджиато, щипок большим пальцем,  удар большим пальцем, бряц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клас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  <w:t>Прочитать с листа 14-16 пьес различного характера;</w:t>
      </w:r>
    </w:p>
    <w:p>
      <w:pPr>
        <w:pStyle w:val="Normal"/>
        <w:ind w:firstLine="720"/>
        <w:jc w:val="both"/>
        <w:rPr/>
      </w:pPr>
      <w:r>
        <w:rPr/>
        <w:t>Освоить приёмы: большая и малая дробь, двойное пиццикато, пиццикато указательным пальц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 клас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Прочитать с листа 14-16 пьес различного характера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szCs w:val="28"/>
        </w:rPr>
        <w:t>Выучить 2 произведения, различные по жанру и характеру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Освоить новые приёмы игры: тремоло аккордами, тремоло на одной струне, </w:t>
      </w:r>
      <w:r>
        <w:rPr/>
        <w:t>глиссандо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ИМЕРНЫЙ РЕПЕРТУАРНЫЙ СПИСО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Дорожкин «Забавная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. Авксентьев «Как со горки» (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.н.п. «Ходит зайка по саду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.н.п «Во саду ли, в огороде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Дорожкин «Этюд» до-мажор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Дорожкин «Напев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. Кабалевский «Маленькая полька» (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. Авксентьев «Хороводная» (4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Гедике «Русская народная песня» (1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. Блинов «Не летай соловей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Комаровский «Как под горкой, под горой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. Балакирев «Уж ты, зимушка» (16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. Григорян «Дроздок» (8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етская песенка «Котик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. Дорожкин «Попевка» (2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. Кабалевский «Вроде марша» (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ласс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В. Калинников «Журавль» (15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В. Глейхман «Хоровод» (7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Н. Будашкин «Плясовая» (11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Н. Будашкин «Неделька» (11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.н.п. «Ах, вы сени, мои сени» обр. А. Дорожкина (2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Р.н.п. «Уж как по мосту» обр. А. Дорожкина (2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Р.н.п. «Научить ли тя, Ванюша» обр. А. Дорожкина (2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Р.н.п. «Как у шаших, у ворот» обр. В. Насонова (2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М. Гарлицкий «Этюд» ми-минор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В. Глейхман «Наигрыш» (10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Ю. Блинов «Припевка» (15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В. Глейхман «А я по лугу» (10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Р.н.п. «Я с комариком плясала» обр. С. Крюковского (7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В. Иванников «На заре» (2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Р.н.п. «Уральская плясовая» обр. К. Трояновского (2)</w:t>
      </w:r>
    </w:p>
    <w:p>
      <w:pPr>
        <w:pStyle w:val="Normal"/>
        <w:numPr>
          <w:ilvl w:val="0"/>
          <w:numId w:val="4"/>
        </w:numPr>
        <w:rPr>
          <w:bCs/>
          <w:szCs w:val="28"/>
          <w:u w:val="single"/>
        </w:rPr>
      </w:pPr>
      <w:r>
        <w:rPr>
          <w:bCs/>
          <w:szCs w:val="28"/>
        </w:rPr>
        <w:t>Р.н.п. «За рекою за быстрою» обр. Н. Фомина (2)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4 класс</w:t>
      </w:r>
    </w:p>
    <w:p>
      <w:pPr>
        <w:pStyle w:val="Normal"/>
        <w:ind w:left="72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. Гедике «Этюд» ми-мажор (2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Е. Евксентьев «Эстонский народный вальс» (3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. Будашкин «Плясовая» (2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.н.п. «Как под яблонькой» обр. П. Карнина (15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Е. Евксентьев «Колыбельная» (3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.н.п. «Белолица круглолица» обр. И. Бекназарова (8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. Бекназаров «Степь, да степь кругом» (17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. Витол «Латышская народная песня» (6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. Гречанинов «Колыбельная» (14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Ю. Блинов «Припевка» (10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П. Барчунов «Вальс» (6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И. Бекназаров «Вечерний звон» (8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Р.н.п. «Светит месяц» обр. Е. Авсентьева (4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Уральская плясовая «Полянка» обр. Н. Привалова (2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Р.н.п. «То не ветер ветку клонит» обр. А. Дорожкина (2)</w:t>
      </w:r>
    </w:p>
    <w:p>
      <w:pPr>
        <w:pStyle w:val="Normal"/>
        <w:numPr>
          <w:ilvl w:val="0"/>
          <w:numId w:val="12"/>
        </w:numPr>
        <w:rPr>
          <w:bCs/>
          <w:szCs w:val="28"/>
          <w:u w:val="single"/>
        </w:rPr>
      </w:pPr>
      <w:r>
        <w:rPr>
          <w:bCs/>
          <w:szCs w:val="28"/>
        </w:rPr>
        <w:t>А. Гурилёв «Колокольчик» (6)</w:t>
      </w:r>
    </w:p>
    <w:p>
      <w:pPr>
        <w:pStyle w:val="Normal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u w:val="single"/>
        </w:rPr>
        <w:t>Срок обучения 5 лет</w:t>
      </w:r>
      <w:r>
        <w:rPr>
          <w:b/>
          <w:szCs w:val="28"/>
          <w:u w:val="single"/>
        </w:rPr>
        <w:t>+ дополнительный год (6 класс)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Сведения о затратах учебного времени, </w:t>
      </w:r>
      <w:r>
        <w:rPr>
          <w:szCs w:val="28"/>
        </w:rPr>
        <w:t>предусмотренного на освоение учебного предмета «Дополнительный инструмент (Балалайка)», включая максимальную, самостоятельную нагрузку обучающихся и аудиторные занят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 по годам обуче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Продолжительность учебных занятий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(в неде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 xml:space="preserve">аудиторные </w:t>
            </w:r>
            <w:r>
              <w:rPr>
                <w:sz w:val="24"/>
              </w:rPr>
              <w:t>занятия в неделю (вариатив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 xml:space="preserve">аудиторные </w:t>
            </w:r>
            <w:r>
              <w:rPr>
                <w:sz w:val="24"/>
              </w:rPr>
              <w:t>занятия (вариативная часть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Количество 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>самостоятельные</w:t>
            </w:r>
            <w:r>
              <w:rPr>
                <w:sz w:val="24"/>
              </w:rPr>
              <w:t xml:space="preserve"> занят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 неделю (вариативн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количеств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асов</w:t>
            </w:r>
            <w:r>
              <w:rPr>
                <w:sz w:val="24"/>
              </w:rPr>
              <w:t xml:space="preserve"> на </w:t>
            </w:r>
            <w:r>
              <w:rPr>
                <w:b/>
                <w:sz w:val="24"/>
              </w:rPr>
              <w:t xml:space="preserve">самостоятельные </w:t>
            </w:r>
            <w:r>
              <w:rPr>
                <w:sz w:val="24"/>
              </w:rPr>
              <w:t>занятия (вариативная часть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аксимальное </w:t>
            </w:r>
            <w:r>
              <w:rPr>
                <w:bCs/>
                <w:sz w:val="24"/>
              </w:rPr>
              <w:t>количество часов</w:t>
            </w:r>
            <w:r>
              <w:rPr>
                <w:sz w:val="24"/>
              </w:rPr>
              <w:t xml:space="preserve"> занятия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количество часов</w:t>
            </w:r>
            <w:r>
              <w:rPr>
                <w:sz w:val="24"/>
              </w:rPr>
              <w:t xml:space="preserve">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ые и технические требования по класс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 клас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  <w:t>Педагогу необходимо освоить с учеником:</w:t>
      </w:r>
    </w:p>
    <w:p>
      <w:pPr>
        <w:pStyle w:val="Normal"/>
        <w:ind w:firstLine="720"/>
        <w:jc w:val="both"/>
        <w:rPr/>
      </w:pPr>
      <w:r>
        <w:rPr/>
        <w:t>Упражнения на закрепление постановки рук;</w:t>
      </w:r>
    </w:p>
    <w:p>
      <w:pPr>
        <w:pStyle w:val="Normal"/>
        <w:ind w:firstLine="720"/>
        <w:jc w:val="both"/>
        <w:rPr/>
      </w:pPr>
      <w:r>
        <w:rPr/>
        <w:t>Прочитать с листа 14-16 пьес различного характера;</w:t>
      </w:r>
    </w:p>
    <w:p>
      <w:pPr>
        <w:pStyle w:val="Normal"/>
        <w:ind w:firstLine="720"/>
        <w:jc w:val="both"/>
        <w:rPr/>
      </w:pPr>
      <w:r>
        <w:rPr/>
        <w:t>Основные приёмы игры: арпеджиато, щипок большим пальцем,  удар большим пальцем, бряц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класс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/>
      </w:pPr>
      <w:r>
        <w:rPr/>
        <w:t>Прочитать с листа 14-16 пьес различного характера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szCs w:val="28"/>
        </w:rPr>
        <w:t>Выучить 2 произведения, различные по жанру и характеру;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Освоить приёмы: большая и малая дробь, двойное пиццикато, пиццикато указательным пальцем,</w:t>
      </w:r>
      <w:r>
        <w:rPr>
          <w:bCs/>
          <w:iCs/>
        </w:rPr>
        <w:t xml:space="preserve"> тремоло аккордами, тремоло на одной струне, </w:t>
      </w:r>
      <w:r>
        <w:rPr/>
        <w:t>глиссандо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ИМЕРНЫЙ РЕПЕРТУАРНЫЙ СПИСОК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2 класс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. Дорожкин «Забавная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. Авксентьев «Как со горки» (4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.н.п. «Ходит зайка по саду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.н.п «Во саду ли, в огороде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. Дорожкин «Этюд» до-мажор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. Дорожкин «Напев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. Кабалевский «Маленькая полька» (1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. Авксентьев «Хороводная» (4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. Гедике «Русская народная песня» (1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. Блинов «Не летай соловей» (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А. Комаровский «Как под горкой, под горой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. Балакирев «Уж ты, зимушка» (16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. Григорян «Дроздок» (8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ская песенка «Котик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. Дорожкин «Попевка» (2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. Кабалевский «Вроде марша» (2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В. Калинников «Журавль» (15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В. Глейхман «Хоровод» (7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Н. Будашкин «Плясовая» (11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Н. Будашкин «Неделька» (11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.н.п. «Ах, вы сени, мои сени» обр. А. Дорожкина (2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Р.н.п. «Уж как по мосту» обр. А. Дорожкина (2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Р.н.п. «Научить ли тя, Ванюша» обр. А. Дорожкина (2)</w:t>
      </w:r>
    </w:p>
    <w:p>
      <w:pPr>
        <w:pStyle w:val="Normal"/>
        <w:numPr>
          <w:ilvl w:val="0"/>
          <w:numId w:val="2"/>
        </w:numPr>
        <w:rPr>
          <w:bCs/>
          <w:szCs w:val="28"/>
          <w:u w:val="single"/>
        </w:rPr>
      </w:pPr>
      <w:r>
        <w:rPr>
          <w:bCs/>
          <w:szCs w:val="28"/>
        </w:rPr>
        <w:t>Р.н.п. «Как у наших, у ворот» обр. В. Насонова (2)</w:t>
      </w:r>
    </w:p>
    <w:p>
      <w:pPr>
        <w:pStyle w:val="Normal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3 класс</w:t>
      </w:r>
    </w:p>
    <w:p>
      <w:pPr>
        <w:pStyle w:val="Normal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М. Гарлицкий «Этюд» ми-минор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В. Глейхман «Наигрыш» (10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Ю. Блинов «Припевка» (15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В. Глейхман «А я по лугу» (10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Р.н.п. «Я с комариком плясала» обр. С. Крюковского (7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В. Иванников «На заре»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Р.н.п. «Уральская плясовая» обр. К. Трояновского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Р.н.п. «За рекою за быстрою» обр. Н. Фомина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А. Гедике «Этюд» ми-мажор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Е. Евксентьев «Эстонский народный вальс» (3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. Будашкин «Плясовая»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.н.п. «Как под яблонькой» обр. П. Карнина (15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Е. Евксентьев «Колыбельная» (3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Р.н.п. «Белолица круглолица» обр. И. Бекназарова (8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. Бекназаров «Степь, да степь кругом» (17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Я. Витол «Латышская народная песня» (6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. Гречанинов «Колыбельная» (14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Ю. Блинов «Припевка» (10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П. Барчунов «Вальс» (6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И. Бекназаров «Вечерний звон» (8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Р.н.п. «Светит месяц» обр. Е. Авсентьева (4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Уральская плясовая «Полянка» обр. Н. Привалова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Р.н.п. «То не ветер ветку клонит» обр. А. Дорожкина (2)</w:t>
      </w:r>
    </w:p>
    <w:p>
      <w:pPr>
        <w:pStyle w:val="Normal"/>
        <w:numPr>
          <w:ilvl w:val="0"/>
          <w:numId w:val="10"/>
        </w:numPr>
        <w:rPr>
          <w:bCs/>
          <w:szCs w:val="28"/>
          <w:u w:val="single"/>
        </w:rPr>
      </w:pPr>
      <w:r>
        <w:rPr>
          <w:bCs/>
          <w:szCs w:val="28"/>
        </w:rPr>
        <w:t>А. Гурилёв «Колокольчик» (6)</w:t>
      </w:r>
    </w:p>
    <w:p>
      <w:pPr>
        <w:pStyle w:val="Normal"/>
        <w:ind w:firstLine="72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ОБУЧАЮЩИХС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езультатом освоения программы «Дополнительный инструмент (Балалайка)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нания основных приёмов игры на балалайк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мения грамотно исполнить свою партию в составе ансамбля или оркестра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8"/>
        </w:rPr>
      </w:pPr>
      <w:r>
        <w:rPr>
          <w:szCs w:val="28"/>
        </w:rPr>
        <w:t>знания художественно-исполнительских возможностей балалайк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8"/>
        </w:rPr>
      </w:pPr>
      <w:r>
        <w:rPr>
          <w:szCs w:val="28"/>
        </w:rPr>
        <w:t>умения самостоятельно разучивать музыкальные произведения  различных жанров и стилей на инструмент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8"/>
        </w:rPr>
      </w:pPr>
      <w:r>
        <w:rPr>
          <w:szCs w:val="28"/>
        </w:rPr>
        <w:t>умения создавать художественный образ при исполнении музыкального произведе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Cs w:val="28"/>
        </w:rPr>
      </w:pPr>
      <w:r>
        <w:rPr>
          <w:szCs w:val="28"/>
        </w:rPr>
        <w:t>умения исполнять сольные фрагменты оркестровых партий на достаточном художественном уровне в соответствии со стилевыми особенностями;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Cs w:val="28"/>
        </w:rPr>
        <w:t>навыков чтения с листа несложных музыкальных произведений на балалай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И МЕТОДЫ КОНТРОЛЯ УСПЕВАЕМОСТИ,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СИСТЕМА И КРИТЕРИИ ОЦЕН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ценка качества реализации учебного предмета «Специальность» включает в себя текущий контроль успеваемости, промежуточную и итоговую аттестации обучающих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держанием текущего контроля является поурочная оценка самостоятельной и аудиторной работы учащегося в течение всего периода обу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межуточная аттестация включает в себя следующие форм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контрольные урок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чё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контрольном уроке исполняются 2 произведения, различные по жанру и характеру в присутствии преподава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зачёте исполняются 2 произведения, различные по жанру и характеру в присутствии комиссии из нескольких преподав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Распределение промежуточной  аттестации по полугодиям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ок обуч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обучения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ные уроки (по полугодия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, 5, 6, 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 4, 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ёт (по полугодия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Система оценок</w:t>
      </w:r>
      <w:r>
        <w:rPr>
          <w:szCs w:val="28"/>
        </w:rPr>
        <w:t xml:space="preserve"> в рамках промежуточной аттестации предполагает пятибалльную шкалу с использованием  плюсов и минусов: «5», «4», «3», «2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Критерии оценок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ценка «5» (отлично)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точное воспроизведение нотного текста (возможны лёгкие погрешност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отсутствие остановок в иг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единство темп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ритмичная игр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качественное звукоизвл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выразительное интон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динамическое разнообраз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корректировка игры при необход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отражение в игре стилевых особенностей исполняемой музык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свободное владение различными приёмами игр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ценка «4» (хорош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точное воспроизведение нотного текста (возможны лёгкие погрешност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отсутствие остановок в игр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единство темп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значительные ритмические погрешности в  игр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качественное звукоизвл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не достаточно выразительное интон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попытка передачи динамического разнообраз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отражение в игре стилевых особенностей исполняемой музыки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 достаточно свободное владение различными приёмами игры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которая нестабильность психологического состояния на сцене.</w:t>
      </w:r>
    </w:p>
    <w:p>
      <w:pPr>
        <w:pStyle w:val="Normal"/>
        <w:ind w:left="144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ценка «3» (удовлетворительно)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точное исполнение нотного текста (серьёзные погрешност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редкие остановки в игр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необоснованные темповые колеб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ритмически неорганизованная игра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выразительное интонировани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качественное звукоизвлеч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динамическое однообраз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неспособность корректировки игры при необход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стилевое однообразие исполняемых произведений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слабое владение различными приёмами игры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Оценка «2» (неудовлетворительно)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неточное воспроизведение нотного текста (очень серьёзные погрешности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частые остановки в игр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метро-ритмическая неустойчив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низкое качество звукоизвлечения и звукове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Cs w:val="28"/>
        </w:rPr>
        <w:t>динамическое однообрази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Cs w:val="28"/>
        </w:rPr>
      </w:pPr>
      <w:r>
        <w:rPr>
          <w:i/>
          <w:szCs w:val="28"/>
        </w:rPr>
        <w:t>отсутствие навыков владения различными приёмами иг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 УЧЕБНОГО ПРОЦЕСС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боте с учащимся преподаватель должен следовать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iCs/>
          <w:szCs w:val="28"/>
        </w:rPr>
        <w:t>Работа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ind w:firstLine="720"/>
        <w:jc w:val="both"/>
        <w:rPr/>
      </w:pPr>
      <w:r>
        <w:rPr/>
        <w:t xml:space="preserve">В воспитании музыкально-эстетического вкуса учащихся художественное содержание репертуара играет решающую роль. Репертуар должен включать разнообразные по характеру, форме, стилю и фактуре музыкальные произведения композиторов-классиков, современных отечественных и зарубежных композиторов, оригинальные произведения, обработки песен и танцев народов мира, а также детские песни, песни гражданской и Великой Отечественной войн, современные песни и танцы. </w:t>
      </w:r>
    </w:p>
    <w:p>
      <w:pPr>
        <w:pStyle w:val="Normal"/>
        <w:ind w:firstLine="720"/>
        <w:jc w:val="both"/>
        <w:rPr/>
      </w:pPr>
      <w:r>
        <w:rPr/>
        <w:t>Для расширения музыкального кругозора в индивидуальный план ученика следует включать произведения, предназначенные для ознакомления, при этом допускается различная степень завершенности работы над ними.</w:t>
      </w:r>
    </w:p>
    <w:p>
      <w:pPr>
        <w:pStyle w:val="Normal"/>
        <w:ind w:firstLine="720"/>
        <w:jc w:val="both"/>
        <w:rPr/>
      </w:pPr>
      <w:r>
        <w:rPr/>
        <w:t>Обязательными составляющими музыкального и технического воспитания должны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ая работа над музыкальным произ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ение нот с ли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ение пройденного репертуара.</w:t>
      </w:r>
    </w:p>
    <w:p>
      <w:pPr>
        <w:pStyle w:val="21"/>
        <w:spacing w:lineRule="auto" w:line="240" w:before="0" w:after="0"/>
        <w:ind w:firstLine="709"/>
        <w:jc w:val="both"/>
        <w:rPr>
          <w:iCs/>
          <w:szCs w:val="28"/>
        </w:rPr>
      </w:pPr>
      <w:r>
        <w:rPr/>
        <w:t>Введение в ежедневную учебную практику комплекса разнообразных упражнений оказывает благотворное влияние на развитие исполнительской техники у учащихся. Упражнения могут выполнять различные задачи. Среди важнейших задач – обеспечение свободы исполнительского аппарата</w:t>
      </w:r>
      <w:r>
        <w:rPr>
          <w:iCs/>
          <w:szCs w:val="28"/>
        </w:rPr>
        <w:t>.</w:t>
      </w:r>
      <w:r>
        <w:rPr>
          <w:sz w:val="24"/>
        </w:rPr>
        <w:t xml:space="preserve"> </w:t>
      </w:r>
      <w:r>
        <w:rPr>
          <w:szCs w:val="28"/>
        </w:rPr>
        <w:t>При выборе произведений следует  учитывать их художественную и техническую значимость. Изучение  может принимать различные формы в зависимости от их содержания и учебных задач (ознакомление, чтение нот с листа, разучивание до уровня исполнительской законченности).</w:t>
      </w:r>
    </w:p>
    <w:p>
      <w:pPr>
        <w:pStyle w:val="Normal"/>
        <w:ind w:firstLine="720"/>
        <w:jc w:val="both"/>
        <w:rPr/>
      </w:pPr>
      <w:r>
        <w:rPr/>
        <w:t xml:space="preserve">Повторение пройденного репертуара дает возможность постоянно закреплять освоенные технические приём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активного развития важен навык чтения с листа, который позволяет ученику быстро схватывать новый музыкальный материал, проходить большее количество пьес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мение ученика самостоятельно и грамотно работать над музыкальным произведением или инструктивным материалом значительно активизирует учебный процесс. Для воспитания и развития навыков самостоятельного мышления можно рекомендовать следующие формы работы с ученикам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ный отчёт о выполнении домашнего задания: каков был режим занятий, какими способами устранялись встретившиеся трудности, что потребовало больше усилий и т. д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нализ своего исполнения на уроке: следует указать на допущенные ошибки и найти способы их устран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 исполнения своего товарищ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амостоятельное устное и практическое выполнение нового задания в классе под наблюдением педагога: </w:t>
      </w:r>
    </w:p>
    <w:p>
      <w:pPr>
        <w:pStyle w:val="Normal"/>
        <w:ind w:left="720" w:hanging="360"/>
        <w:jc w:val="both"/>
        <w:rPr/>
      </w:pPr>
      <w:r>
        <w:rPr/>
        <w:t>-  характеристика замысла и образа произведения, анализ средств музыкальной выразительности, использованных композит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собенностей произведения: его жанра, характера движения (песенный, танцевальный, маршевый), лада, размера, формы (границы фраз, част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динамических нюансов, элементов фактуры.</w:t>
      </w:r>
    </w:p>
    <w:p>
      <w:pPr>
        <w:pStyle w:val="Normal"/>
        <w:ind w:left="360" w:hanging="0"/>
        <w:jc w:val="both"/>
        <w:rPr/>
      </w:pPr>
      <w:r>
        <w:rPr/>
        <w:t>5. Самостоятельное разучивание нового произведения дома с проставлением аппликатуры, штрихов, динамических обозначений.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УЕМАЯ МЕТОДИЧЕСКАЯ 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Александров П. Способы извлечения звука, приемы игры и штрихи на домре. М.,1975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Андрюшенков Г. Начальное обучение игре на балалайке. Л., 1983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Васильев Ю., Широков А. рассказы о русских народных инструментах. М.,1979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Дорожкин А. Самоучитель игры на балалайке. М., 1990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Илюхин А.  Курс обучения игре на балалайке. Часть 1. - М. 1961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Методика обучения игре на народных инструментах. Ленинград, 1975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Нечепоренко П., Мельников В. Школа игры на балалайке. Изд. 2-е .М., 1991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Пинчук  М. Изучение оркестровых народных инструментов. Балалайка-прима. Ростов-на-Дону 1970.</w:t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/>
        <w:t>Прошко Н. Пособие для руководителей кружков и ансамблей народных инструментов в школе. Минск, 1969.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Соколов Ф. Русская народная балалайка. М.,1962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Ставицкий З. Начальное обучение игре на домре. Л., 1984</w:t>
      </w:r>
    </w:p>
    <w:p>
      <w:pPr>
        <w:pStyle w:val="21"/>
        <w:numPr>
          <w:ilvl w:val="0"/>
          <w:numId w:val="14"/>
        </w:numPr>
        <w:spacing w:lineRule="auto" w:line="240" w:before="0" w:after="0"/>
        <w:ind w:left="567" w:hanging="567"/>
        <w:rPr/>
      </w:pPr>
      <w:r>
        <w:rPr/>
        <w:t>Шалов А. Основы игры на балалайке. Л., 1970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РЕКОМЕНДУЕМАЯ НОТНАЯ ЛИТЕРАТУРА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Альбом ученика-балалаечника. Выпуск 1. Составитель П. Манич. Киев, 1972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Альбом ученика-балалаечника. Выпуск 2. Составитель П. Манич. Киев, 1974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Альбом ученика-балалаечника. Выпуск 3. Составитель П. Манич. Киев, 1975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Дорожкин А. Самоучитель игры на балалайке. М., 1990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Илюхин  А. Курс обучения игре на балалайке. Часть 1 М., 1961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Лёгкие пьесы для балалайки. Выпуск 1. Составитель А. Дорожкин . М., 1959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Лёгкие пьесы для балалайки. Выпуск 2. Составитель А. Дорожкин . М., 1961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 xml:space="preserve">Лёгкие пьесы для балалайки. Выпуск 3. Составитель Н. Бекназаров. М., 1962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 xml:space="preserve">Лёгкие пьесы для балалайки. Выпуск 4. Составитель Н. Бекназаров. М., 1963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Народные песни. Составитель В. Глейхман. М., 1964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едагогический репертуар балалаечника. 1-2 классы ДМШ. Выпуск 1. Составитель В. Глейхман. М., 1972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ервые шаги балалаечника. Выпуск 5. М., 1965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ервые шаги балалаечника. Выпуск 12. М., 1965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Первые шаги балалаечника. Выпуск 13. М., 1968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>Хрестоматия педагогического репертуара для балалайки. 1-2 классы ДМШ. Составители В. Авксентьев,  Б. Авксентьев, Е. Авксентьев. М., 1963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/>
        <w:t xml:space="preserve">Хрестоматия балалаечника. 1-2 классы ДМШ. Выпуск 1. Составитель В. Глейхман. М., 197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4:00Z</dcterms:created>
  <dc:creator>Reanimator 99 CD</dc:creator>
  <dc:description/>
  <cp:keywords/>
  <dc:language>en-US</dc:language>
  <cp:lastModifiedBy>ДМШ5</cp:lastModifiedBy>
  <cp:lastPrinted>2021-06-29T14:20:00Z</cp:lastPrinted>
  <dcterms:modified xsi:type="dcterms:W3CDTF">2021-06-29T09:22:00Z</dcterms:modified>
  <cp:revision>9</cp:revision>
  <dc:subject/>
  <dc:title>Муниципальное образовательное учреждение дополнительного образования детей</dc:title>
</cp:coreProperties>
</file>