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ДО «Детская музыкальная школа № 5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Фортепиано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, общее 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ртист оркестра (ансамбля), концертмейстер, преподаватель игры на инстру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./12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зырнико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музыкальной школы по сольфеджио, музыкальной литературе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 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н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цертный исполнитель, преподаватель, артист камерного ансамбля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трументальное исполнительство»,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МШ, 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./51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Ната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, сольфеджио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 оркестра (ансамбля), преподаватель игры на инструменте, 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 (фортепиа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учно-образовательный центр «Карьера»,  профессиональная переподготовка, квалификация преподаватель музыкально-теоретических дисциплин ДМШ, ДШИ по направлению «Теория музыки»</w:t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 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 7 мес./17 л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енко Ольг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музыкальны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. 5 мес./ 40 л. 5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льг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/38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дополнительного профессионального образования и инновационных технологий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Народ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ко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 инструментальное (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/35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ун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руководитель самодеятельного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./4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лано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, гитара, ансамбль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ансамбля, артист оркестра, концерт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/5 л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Олег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, гитар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/26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а Васил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ансамбль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, артист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народные инструменты, 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./2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уевский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, вид «Театраль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огло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ансамбль, доп. инструмент коллективное музицирование орк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дирижёр оркестра русских народных инструментов, артист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/29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Струн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нинова Дар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: оркестровые струн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оркестра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ые инструменты (скри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 оркестровые струнные инструменты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/7 мес./1 г. 7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Хоровое пение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9 л. 9 м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музыки, музыкальная литерату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Фортепиано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./1 г. 7 мес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ртист оркестра (ансамбля), концертмейстер, преподаватель игры на инстру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./12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зырнико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музыкальной школы по сольфеджио, музыкальной литературе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 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н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цертный исполнитель, преподаватель, артист камерного ансамбля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трументальное исполнительство»,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МШ, 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./51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Илья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сольфеджио 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ансамбля, концерт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полн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. 5 м./13 л. 5 м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Ната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сольфеджио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 оркестра (ансамбля), преподаватель игры на инструменте, 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 (фортепиа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учно-образовательный центр «Карьера»,  профессиональная переподготовка, квалификация преподаватель музыкально-теоретических дисциплин ДМШ, ДШИ по направлению «Теория музыки»</w:t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 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 7 мес./17 л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енко Ольг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музыкальны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. 5 мес./ 40 л. 5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.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льг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/38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Народ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ко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 инструментальное (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/35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ун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руководитель самодеятельного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лано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гитара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ансамбля, артист оркестра, концерт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Олег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н, гит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иро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, артист ансамбля, преподаватель, дирижёр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 (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по программе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узыкально-инструментальное искусство (профиль-баян, аккордеон и струнные щипковые инструменты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а Васил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, артист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народные инструменты, 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уевский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, вид «Театраль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3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огло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доп. инструмент орк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дирижёр оркестра русских народных инструментов, артист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камерный певец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(ансамбля), преподаватель, концертмейстер, руководитель твор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бая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ФГБО ВО «Академия хорового искусства им. В.С.Попова» по программе: «Искусство бельканто: методы освоения и особенности преподавания методики сольного пения по направлению «Музыкально-театральное искусство», реализуемой в рамках национального проекта «Культура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.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федж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./1 г. 7 м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Струн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нинова Дар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: оркестровые струн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оркестра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ые инструменты (скри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 оркестровые струнные инструменты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БОУ ВО «ОГИИ им. Л. и М. Ростропович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ес./1 г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Хоровое пение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,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, фортепиано,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,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камерный певец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ФГБО ВО «Академия хорового искусства им. В.С.Попова» по программе: «Искусство бельканто: методы освоения и особенности преподавания методики сольного пения по направлению «Музыкально-театральное искусство», реализуемой в рамках национального проекта «Культура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/17 л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36:00Z</dcterms:created>
  <dc:creator>1</dc:creator>
  <dc:description/>
  <cp:keywords/>
  <dc:language>en-US</dc:language>
  <cp:lastModifiedBy>ДМШ5</cp:lastModifiedBy>
  <cp:lastPrinted>2021-06-03T13:26:00Z</cp:lastPrinted>
  <dcterms:modified xsi:type="dcterms:W3CDTF">2023-05-02T09:31:00Z</dcterms:modified>
  <cp:revision>7</cp:revision>
  <dc:subject/>
  <dc:title/>
</cp:coreProperties>
</file>