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ий 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ДО «Детская музыкальная школа № 5»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предпрофессиональная программа «Фортепиано»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418"/>
        <w:gridCol w:w="1417"/>
        <w:gridCol w:w="1985"/>
        <w:gridCol w:w="1559"/>
        <w:gridCol w:w="1985"/>
        <w:gridCol w:w="2268"/>
        <w:gridCol w:w="1559"/>
      </w:tblGrid>
      <w:tr>
        <w:trPr>
          <w:trHeight w:val="8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 реализующего програм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подаваемые учебные предм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ёная степень/учёное звание педагогического работника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я подготовки и (или) специальности педагогическ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овышении квалификации и (или) профессиональная переподготовка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стаж работы/стаж работы по специальности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, концертмейс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, ансамбль, аккомпа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исполнитель, преподаватель, артист камерного ансамбля,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 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 10 мес./24 года 10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тоярова Наталья Варл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, аккомпа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средней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музыкальной школы,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лет 8 мес./47 л. 8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юхина Еле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тепиано, ансамбль, аккомпанем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, преподаватель, артист камерного ансамб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./34 г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ул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тепиано, ансамбль, аккомпанемент, общее фортепиа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артист оркестра (ансамбля), концертмейстер, преподаватель игры на инструмен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струментальное исполнительство (фортепиа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./12 л. 6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зырникова Светла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, ансамбль, аккомпа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подаватель музыкальной школы по сольфеджио, музыкальной литературе и общему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л./ 34 г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инова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, ансамбль, аккомпа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нцертный исполнитель, преподаватель, артист камерного ансамбля, концертмейс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Инструментальное исполнительство», 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. 9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хутдинова Татья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, ансамбль, аккомпа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МШ, концертмейс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женный работник культуры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г./51 г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сянникова Наталия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, ансамбль, аккомпанемент, сольфеджиомуз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ист оркестра (ансамбля), преподаватель игры на инструменте, концертмейс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рументальное исполнительство» (фортепиа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Научно-образовательный центр «Карьера»,  профессиональная переподготовка, квалификация преподаватель музыкально-теоретических дисциплин ДМШ, ДШИ по направлению «Теория музыки»</w:t>
            </w:r>
          </w:p>
          <w:p>
            <w:pPr>
              <w:pStyle w:val="Normal"/>
              <w:ind w:right="74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18 г.</w:t>
            </w:r>
          </w:p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 </w:t>
            </w:r>
          </w:p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НО ДПО «ОЦ Каменный город» по программе: «Организация, содержание и технология образовательной деятельности при обучении лиц с ограниченными возможностями здоровья в условиях современного законодательства»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. 7 мес./17 л. 7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яненко Ольга Яковл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, ансамбль, аккомпанемент, общее 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 и п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ения, музыкальный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 п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. 5 мес./ 40 л. 5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кина Окса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, ансамбль, аккомпа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музык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, концертмейс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. 6 мес./28 л. 6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Ольг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, ансамбль, аккомпа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музыкальной школы,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л./38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набаева Гульнара Ильгиз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ер хора, хормейстер, артист хор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ЧОУ ДПО «Академия повышения квалификации и профессиональной переподготовки»  по программе «Профессионализм деятельности руководителя вокального и хорового коллектива в условиях дополнительного образования»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лет/11 лет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тьева Гал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слушание музыки, музыкаль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ормейстер, руководитель творческого коллектив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народного п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по дополнительной профессиональной программе «Современные методики преподавания музыкально-теоретических дисциплин в ДМШ и ДШ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г./19 л. 9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рнова Гал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подаватель ДМШ по музыкально-теоретическим дисциплинам и общему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. 10 мес./50 л. 10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лецкая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, музыкаль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, 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МШ по сольфеджио, муз. литературе, общему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о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л./37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лупова Ан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рижер академического хора, хормейстер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 xml:space="preserve">ГБОУ ВПО «ОГИИ им. Л. и М. Ростроповичей» по программе «Хоровое дирижирование» 2020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ГБОУ ВПО «ОГИИ им. Л. и М. Ростроповичей» по программе «Вокальное искусство» 2021г.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ГБПОУ Академическое музыкальное училище при Московской государственной консерватории им. П.И.Чайковского по теме: «Практические методы построения образовательного маршрута для учащихся с ОВЗ в детских школах искусств» в рамках федерального проекта «Творческие люди» национального проекта «Культура»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. 7 мес./11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юрко Любовь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просвет работник, руководитель самодеятельного академического хо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узыкальной школы по сольфеджио, музыкальной литературе и общему фортепи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дополнительного профессионального образования и инновационных технологий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ет/39 лет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предпрофессиональная программа «Народные инструменты»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418"/>
        <w:gridCol w:w="1417"/>
        <w:gridCol w:w="1985"/>
        <w:gridCol w:w="1559"/>
        <w:gridCol w:w="1985"/>
        <w:gridCol w:w="2268"/>
        <w:gridCol w:w="1559"/>
      </w:tblGrid>
      <w:tr>
        <w:trPr>
          <w:trHeight w:val="8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 реализующего програм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подаваемые учебные предм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ёная степень/учёное звание педагогического работника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я подготовки и (или) специальности педагогическ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овышении квалификации и (или) профессиональная переподготовка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стаж работы/стаж работы по специальности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линко Алексе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рдеон,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концерт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ство инструментальное (аккорде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1" w:leader="none"/>
              </w:tabs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ГБОУ ВО «ОГИИ им. Л. и М. Ростроповичей»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«Музыкально-инструментальное искусство (по видам - оркестровые народные инструменты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лет/35 лет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унова Татья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рдеон,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МШ, руководитель самодеятельного орк. рус. нар.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рде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ГБОУ ВО «ОГИИ им. Л. и М. Ростроповичей»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«Музыкально-инструментальное искусство (профиль-баян, аккордеон и струнные щипковые инструменты)»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л./47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ланова Анастас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ра, гитара, ансамбль, доп. инстр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ансамбля, артист оркестра, концертмейстер, руководитель творческого коллектив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инструмента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1" w:leader="none"/>
              </w:tabs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ГБОУ ВО «ОГИИ им. Л. и М. Ростроповичей»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«Музыкально-инструментальное искусство (по видам - оркестровые народные инструменты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/5 л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Олег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, гитара,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исполнитель, преподаватель, дирижёр оркестра народн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искусств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нстр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ГБОУ ВО «ОГИИ им. Л. и М. Ростроповичей»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«Музыкально-инструментальное искусство (по видам - оркестровые народные инструменты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./26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кушева Василис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, ансамбль, доп. инстр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исполнитель, преподаватель, дирижёр оркестра народных инструментов, артист оркестра народн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 (народные инструменты, дом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ГБОУ ВО «ОГИИ им. Л. и М. Ростроповичей»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«Музыкально-инструментальное искусство (по видам - оркестровые народные инструменты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./24 г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уевский Иван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,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любительского творческого коллектив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художественное творчество, вид «Театральное твор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ГБОУ ВО «ОГИИ им. Л. и М. Ростроповичей»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«Музыкально-инструментальное искусство (профиль-баян, аккордеон и струнные щипковые инструменты)»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./34 г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фогло Наталья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, ансамбль, доп. инструмент коллективное музицирование орк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дирижёр оркестра русских народных инструментов, артист орк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-художественное 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ГБОУ ВО «ОГИИ им. Л. и М. Ростроповичей»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«Музыкально-инструментальное искусство (по видам - оркестровые народные инструменты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./29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тьева Гал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слушание музыки, музыкаль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ормейстер, руководитель творческого коллектив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народного п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по дополнительной профессиональной программе «Современные методики преподавания музыкально-теоретических дисциплин в ДМШ и ДШ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г./19 л. 9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рнова Гал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общее 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подаватель ДМШ по музыкально-теоретическим дисциплинам и общему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. 10 мес./50 л. 10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лецкая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, музыкальная литература, общее 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, 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МШ по сольфеджио, муз. литературе, общему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о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л./37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лупова Ан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рижер академического хора, хормейстер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 xml:space="preserve">ГБОУ ВПО «ОГИИ им. Л. и М. Ростроповичей» по программе «Хоровое дирижирование» 2020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ГБОУ ВПО «ОГИИ им. Л. и М. Ростроповичей» по программе «Вокальное искусство» 2021г.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ГБПОУ Академическое музыкальное училище при Московской государственной консерватории им. П.И.Чайковского по теме: «Практические методы построения образовательного маршрута для учащихся с ОВЗ в детских школах искусств» в рамках федерального проекта «Творческие люди» национального проекта «Культура»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. 7 мес./11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юрко Любовь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просвет работник, руководитель самодеятельного академического хо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узыкальной школы по сольфеджио, музыкальной литературе и общему фортепи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ет/39 лет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набаева Гульнара Ильгиз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ер хора, хормейстер, артист хор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ЧОУ ДПО «Академия повышения квалификации и профессиональной переподготовки»  по программе «Профессионализм деятельности руководителя вокального и хорового коллектива в условиях дополнительного образования»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лет/11 лет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юхина Еле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мейс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, преподаватель, артист камерного ансамб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./34 г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кина Окса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читель музык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, концертмейс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. 6 мес./28 л. 6 мес.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предпрофессиональная программа «Струнные инструменты»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418"/>
        <w:gridCol w:w="1417"/>
        <w:gridCol w:w="1985"/>
        <w:gridCol w:w="1559"/>
        <w:gridCol w:w="1985"/>
        <w:gridCol w:w="2268"/>
        <w:gridCol w:w="1559"/>
      </w:tblGrid>
      <w:tr>
        <w:trPr>
          <w:trHeight w:val="8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 реализующего програм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подаваемые учебные предм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ёная степень/учёное звание педагогического работника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я подготовки и (или) специальности педагогическ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овышении квалификации и (или) профессиональная переподготовка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стаж работы/стаж работы по специальности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ьянинова Дарья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а,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 (по видам инструментов: оркестровые струнные инструмен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на Людмил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а,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ст оркестра, преподаватель, артист камерного ансамб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работник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естровые инструменты (скрип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ГБОУ ВО «ОГИИ им. Л. и М. Ростроповичей»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«Музыкально-инструментальное искусство (профиль оркестровые струнные инструменты)»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49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, концертмейс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, ансамбль, аккомпа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исполнитель, преподаватель, артист камерного ансамбля,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 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 10 мес./24 года 10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дина Н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, преподаватель,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 по виду 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 /7 мес./1 г. 70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тоярова Наталья Варл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тепиа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, аккомпа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средней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музыкальной школы,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лет 8 мес./47 л. 8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юхина Еле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тепиано, ансамбль, аккомпанем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, преподаватель, артист камерного ансамб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./34 г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тьева Гал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слушание музыки, музыкаль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ормейстер, руководитель творческого коллектив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народного п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по дополнительной профессиональной программе «Современные методики преподавания музыкально-теоретических дисциплин в ДМШ и ДШ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л./19 л. 9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рнова Гал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общее 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подаватель ДМШ по музыкально-теоретическим дисциплинам и общему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. 10 мес./50 л. 10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лецкая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, музыкальная литература, общее 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, 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МШ по сольфеджио, муз. литературе, общему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о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л./37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лупова Ан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рижер академического хора, хормейстер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 xml:space="preserve">ГБОУ ВПО «ОГИИ им. Л. и М. Ростроповичей» по программе «Хоровое дирижирование» 2020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4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ГБОУ ВПО «ОГИИ им. Л. и М. Ростроповичей» по программе «Вокальное искусство» 2021г.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ГБПОУ Академическое музыкальное училище при Московской государственной консерватории им. П.И.Чайковского по теме: «Практические методы построения образовательного маршрута для учащихся с ОВЗ в детских школах искусств» в рамках федерального проекта «Творческие люди» национального проекта «Культура»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. 7 мес./11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юрко Любовь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просвет работник, руководитель самодеятельного академического хо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узыкальной школы по сольфеджио, музыкальной литературе и общему фортепи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ет/39 лет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набаева Гульнара Ильгиз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ер хора, хормейстер, артист хор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ЧОУ ДПО «Академия повышения квалификации и профессиональной переподготовки»  по программе «Профессионализм деятельности руководителя вокального и хорового коллектива в условиях дополнительного образования»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лет/11 лет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предпрофессиональная программа «Хоровое пение»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418"/>
        <w:gridCol w:w="1417"/>
        <w:gridCol w:w="1985"/>
        <w:gridCol w:w="1559"/>
        <w:gridCol w:w="1985"/>
        <w:gridCol w:w="2268"/>
        <w:gridCol w:w="1559"/>
      </w:tblGrid>
      <w:tr>
        <w:trPr>
          <w:trHeight w:val="8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 реализующего програм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подаваемые учебные предм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ёная степень/учёное звание педагогического работника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я подготовки и (или) специальности педагогическ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овышении квалификации и (или) профессиональная переподготовка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стаж работы/стаж работы по специальности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набаева Гульнара Ильгиз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, во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ер хора, хормейстер, артист хор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ЧОУ ДПО «Академия повышения квалификации и профессиональной переподготовки»  по программе «Профессионализм деятельности руководителя вокального и хорового коллектива в условиях дополнительного образования»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лет/11 лет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лупова Ан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, во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рижер академического хора, хормейстер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 xml:space="preserve">ГБОУ ВПО «ОГИИ им. Л. и М. Ростроповичей» по программе «Хоровое дирижирование» 2020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4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ГБОУ ВПО «ОГИИ им. Л. и М. Ростроповичей» по программе «Вокальное искусство» 2021г.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ГБПОУ Академическое музыкальное училище при Московской государственной консерватории им. П.И.Чайковского по теме: «Практические методы построения образовательного маршрута для учащихся с ОВЗ в детских школах искусств» в рамках федерального проекта «Творческие люди» национального проекта «Культура»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. 7 мес./11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тьева Гал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слушание музыки, музыкальная литература, во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ормейстер, руководитель творческого коллектив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народного п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по дополнительной профессиональной программе «Современные методики преподавания музыкально-теоретических дисциплин в ДМШ и ДШ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9 л. 9 м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рнова Гал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подаватель ДМШ по музыкально-теоретическим дисциплинам и общему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. 10 мес./50 л. 10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лецкая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ние музыки, музыкальная литератур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, 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МШ по сольфеджио, муз. литературе, общему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о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л./37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юрко Любовь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просвет работник, руководитель самодеятельного академического хо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узыкальной школы по сольфеджио, музыкальной литературе и общему фортепи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ет/39 лет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юхина Еле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, преподаватель, артист камерного ансамб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./34 г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кина Окса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музык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, концертмейс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. 6 мес./28 л. 6 мес.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общеразвивающая образовательная программа в области музыкального искусства «Фортепиано»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418"/>
        <w:gridCol w:w="1417"/>
        <w:gridCol w:w="1985"/>
        <w:gridCol w:w="1559"/>
        <w:gridCol w:w="1985"/>
        <w:gridCol w:w="2268"/>
        <w:gridCol w:w="1559"/>
      </w:tblGrid>
      <w:tr>
        <w:trPr>
          <w:trHeight w:val="8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 реализующего програм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подаваемые учебные предм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ёная степень/учёное звание педагогического работника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я подготовки и (или) специальности педагогическ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овышении квалификации и (или) профессиональная переподготовка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стаж работы/стаж работы по специальности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дина Н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фортепи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, преподаватель,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 по виду 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 7 м./1 г. 7 мес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, концертмейс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исполнитель, преподаватель, артист камерного ансамбля,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 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 10 мес./24 года 10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тоярова Наталья Варл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тепиа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средней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музыкальной школы,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лет 8 мес./47 л. 8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юхина Еле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, преподаватель, артист камерного ансамб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./34 г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ул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тепиа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артист оркестра (ансамбля), концертмейстер, преподаватель игры на инструмен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струментальное исполнительство (фортепиа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./12 л. 6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зырникова Светла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тепиа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подаватель музыкальной школы по сольфеджио, музыкальной литературе и общему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л./ 34 г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инова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нцертный исполнитель, преподаватель, артист камерного ансамбля, концертмейс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Инструментальное исполнительство», 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. 9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хутдинова Татья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МШ, концертмейс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женный работник культуры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г./51 г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остьянов Илья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, сольфеджио муз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 ансамбля, концертмейстер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инструментальное исполн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0г.</w:t>
            </w:r>
          </w:p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ОЦ Каменный город» по программе: «Организация, содержание и технология образовательной деятельности при обучении лиц с ограниченными возможностями здоровья в условиях современного законодательства»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. 5 м./13 л. 5 м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сянникова Наталия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, сольфеджиомуз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ист оркестра (ансамбля), преподаватель игры на инструменте, концертмейс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рументальное исполнительство» (фортепиа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Научно-образовательный центр «Карьера»,  профессиональная переподготовка, квалификация преподаватель музыкально-теоретических дисциплин ДМШ, ДШИ по направлению «Теория музыки»</w:t>
            </w:r>
          </w:p>
          <w:p>
            <w:pPr>
              <w:pStyle w:val="Normal"/>
              <w:ind w:right="74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18 г.</w:t>
            </w:r>
          </w:p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 </w:t>
            </w:r>
          </w:p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НО ДПО «ОЦ Каменный город» по программе: «Организация, содержание и технология образовательной деятельности при обучении лиц с ограниченными возможностями здоровья в условиях современного законодательства»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. 7 мес./17 л. 7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яненко Ольга Яковл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 и п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ения, музыкальный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 п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. 5 мес./ 40 л. 5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кина Окса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, конц.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музык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, концертмейс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. 6 мес./28 л. 6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Ольг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музыкальной школы,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л./38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набаева Гульнара Ильгиз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, во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ер хора, хормейстер, артист хор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ЧОУ ДПО «Академия повышения квалификации и профессиональной переподготовки»  по программе «Профессионализм деятельности руководителя вокального и хорового коллектива в условиях дополнительного образования»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лет/11 лет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тьева Гал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музыкаль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ормейстер, руководитель творческого коллектив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народного п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по дополнительной профессиональной программе «Современные методики преподавания музыкально-теоретических дисциплин в ДМШ и ДШ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./19 л. 9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рнова Гал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подаватель ДМШ по музыкально-теоретическим дисциплинам и общему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. 10 мес./50 л. 10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лецкая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, 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МШ по сольфеджио, муз. литературе, общему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о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л./37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лупова Ан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, во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рижер академического хора, хормейстер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 xml:space="preserve">ГБОУ ВПО «ОГИИ им. Л. и М. Ростроповичей» по программе «Хоровое дирижирование» 2020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4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ГБОУ ВПО «ОГИИ им. Л. и М. Ростроповичей» по программе «Вокальное искусство» 2021г.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ГБПОУ Академическое музыкальное училище при Московской государственной консерватории им. П.И.Чайковского по теме: «Практические методы построения образовательного маршрута для учащихся с ОВЗ в детских школах искусств» в рамках федерального проекта «Творческие люди» национального проекта «Культура»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. 7 мес./11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юрко Любовь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просвет работник, руководитель самодеятельного академического хо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узыкальной школы по сольфеджио, музыкальной литературе и общему фортепи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ет/39 лет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общеразвивающая образовательная программа в области музыкального искусства «Народные инструменты»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418"/>
        <w:gridCol w:w="1417"/>
        <w:gridCol w:w="1985"/>
        <w:gridCol w:w="1559"/>
        <w:gridCol w:w="1985"/>
        <w:gridCol w:w="2268"/>
        <w:gridCol w:w="1559"/>
      </w:tblGrid>
      <w:tr>
        <w:trPr>
          <w:trHeight w:val="8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 реализующего програм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подаваемые учебные предм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ёная степень/учёное звание педагогического работника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я подготовки и (или) специальности педагогическ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овышении квалификации и (или) профессиональная переподготовка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стаж работы/стаж работы по специальности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линко Алексе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орде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концерт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ство инструментальное (аккорде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1" w:leader="none"/>
              </w:tabs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ГБОУ ВО «ОГИИ им. Л. и М. Ростроповичей»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«Музыкально-инструментальное искусство (по видам - оркестровые народные инструменты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лет/35 лет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унова Татья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орде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МШ, руководитель самодеятельного орк. рус. нар.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рде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ГБОУ ВО «ОГИИ им. Л. и М. Ростроповичей»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«Музыкально-инструментальное искусство (профиль-баян, аккордеон и струнные щипковые инструменты)»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46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ланова Анастас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, гитара, доп. инстр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ансамбля, артист оркестра, концертмейстер, руководитель творческого коллектив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инструмента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1" w:leader="none"/>
              </w:tabs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ГБОУ ВО «ОГИИ им. Л. и М. Ростроповичей»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«Музыкально-инструментальное искусство (по видам - оркестровые народные инструменты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Олег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ян, гита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исполнитель, преподаватель, дирижёр оркестра народн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искусств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нстр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ГБОУ ВО «ОГИИ им. Л. и М. Ростроповичей»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«Музыкально-инструментальное искусство (по видам - оркестровые народные инструменты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5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тирова Ан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, артист ансамбля, преподаватель, дирижёр орк. рус. нар.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искусств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нструменты (дом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ГБОУ ВО «ОГИИ им. Л. и М. Ростроповичей» по программе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узыкально-инструментальное искусство (профиль-баян, аккордеон и струнные щипковые инструменты, квалификация – преподаватель, концертмейстер)»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2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кушева Василис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исполнитель, преподаватель, дирижёр оркестра народных инструментов, артист оркестра народн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 (народные инструменты, дом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ГБОУ ВО «ОГИИ им. Л. и М. Ростроповичей»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«Музыкально-инструментальное искусство (по видам - оркестровые народные инструменты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3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уевский Иван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любительского творческого коллектив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художественное творчество, вид «Театральное твор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ГБОУ ВО «ОГИИ им. Л. и М. Ростроповичей»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«Музыкально-инструментальное искусство (профиль-баян, аккордеон и струнные щипковые инструменты)»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33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фогло Наталья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, доп. инструмент орк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дирижёр оркестра русских народных инструментов, артист орк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-художественное 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ГБОУ ВО «ОГИИ им. Л. и М. Ростроповичей»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«Музыкально-инструментальное искусство (по видам - оркестровые народные инструменты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8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остьянов Никола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, во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о-камерный певец, 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 (ансамбля), преподаватель, концертмейстер, руководитель творческого колл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е искус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 (бая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ГБОУ ВО «ОГИИ им. Л. и М. Ростроповичей»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«Музыкально-инструментальное искусство (профиль-баян, аккордеон и струнные щипковые инструменты)» 2022г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непрерывного образования и повышения квалификации творческих и управленческих кадров в сфере культуры ФГБО ВО «Академия хорового искусства им. В.С.Попова» по программе: «Искусство бельканто: методы освоения и особенности преподавания методики сольного пения по направлению «Музыкально-театральное искусство», реализуемой в рамках национального проекта «Культура»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7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тьева Гал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музыкаль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ормейстер, руководитель творческого коллектив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народного п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по дополнительной профессиональной программе «Современные методики преподавания музыкально-теоретических дисциплин в ДМШ и ДШ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.19 л. 9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рнова Гал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феджи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подаватель ДМШ по музыкально-теоретическим дисциплинам и общему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. 10 мес./50 л. 10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лецкая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, 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МШ по сольфеджио, муз. литературе, общему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о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л./37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лупова Ан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, во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рижер академического хора, хормейстер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 xml:space="preserve">ГБОУ ВПО «ОГИИ им. Л. и М. Ростроповичей» по программе «Хоровое дирижирование» 2020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4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ГБОУ ВПО «ОГИИ им. Л. и М. Ростроповичей» по программе «Вокальное искусство» 2021г.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ГБПОУ Академическое музыкальное училище при Московской государственной консерватории им. П.И.Чайковского по теме: «Практические методы построения образовательного маршрута для учащихся с ОВЗ в детских школах искусств» в рамках федерального проекта «Творческие люди» национального проекта «Культура»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. 7 мес./11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юрко Любовь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просвет работник, руководитель самодеятельного академического хо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узыкальной школы по сольфеджио, музыкальной литературе и общему фортепи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ет/39 лет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набаева Гульнара Ильгиз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, во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ер хора, хормейстер, артист хор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ЧОУ ДПО «Академия повышения квалификации и профессиональной переподготовки»  по программе «Профессионализм деятельности руководителя вокального и хорового коллектива в условиях дополнительного образования»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лет/11 лет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дина Н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, преподаватель,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 по виду 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 7 м./1 г. 7 м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юхина Еле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мейс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, преподаватель, артист камерного ансамб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./34 г.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общеразвивающая образовательная программа в области музыкального искусства «Струнные инструменты»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418"/>
        <w:gridCol w:w="1417"/>
        <w:gridCol w:w="1985"/>
        <w:gridCol w:w="1559"/>
        <w:gridCol w:w="1985"/>
        <w:gridCol w:w="2268"/>
        <w:gridCol w:w="1559"/>
      </w:tblGrid>
      <w:tr>
        <w:trPr>
          <w:trHeight w:val="8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 реализующего програм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подаваемые учебные предм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ёная степень/учёное звание педагогического работника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я подготовки и (или) специальности педагогическ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овышении квалификации и (или) профессиональная переподготовка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стаж работы/стаж работы по специальности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ьянинова Дарья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 (по видам инструментов: оркестровые струнные инструмен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на Людмил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ст оркестра, преподаватель, артист камерного ансамб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работник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естровые инструменты (скрип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ГБОУ ВО «ОГИИ им. Л. и М. Ростроповичей»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«Музыкально-инструментальное искусство (профиль оркестровые струнные инструменты)»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49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дина Н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 ГБОУ ВО «ОГИИ им. Л. и М. Ростропович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, преподаватель,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 по виду 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 7 мес./1 г. 7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исполнитель, преподаватель, артист камерного ансамбля,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 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Центр развития профессионального образования 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 10 мес./24 года 10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тоярова Наталья Варл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средней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музыкальной школы,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лет 8 мес./47 л. 8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юхина Еле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, преподаватель, артист камерного ансамб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./34 г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набаева Гульнара Ильгиз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, во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ер хора, хормейстер, артист хор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ЧОУ ДПО «Академия повышения квалификации и профессиональной переподготовки»  по программе «Профессионализм деятельности руководителя вокального и хорового коллектива в условиях дополнительного образования»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лет/11 лет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тьева Гал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музыкаль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ормейстер, руководитель творческого коллектив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народного п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по дополнительной профессиональной программе «Современные методики преподавания музыкально-теоретических дисциплин в ДМШ и ДШ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л./19 л. 9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рнова Гал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общее 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подаватель ДМШ по музыкально-теоретическим дисциплинам и общему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. 10 мес./50 л. 10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лецкая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литература общее 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, 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МШ по сольфеджио, муз. литературе, общему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о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л./37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лупова Ан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, во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рижер академического хора, хормейстер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 xml:space="preserve">ГБОУ ВПО «ОГИИ им. Л. и М. Ростроповичей» по программе «Хоровое дирижирование» 2020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4" w:hanging="0"/>
              <w:rPr/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ГБОУ ВПО «ОГИИ им. Л. и М. Ростроповичей» по программе «Вокальное искусство» 2021г.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ГБПОУ Академическое музыкальное училище при Московской государственной консерватории им. П.И.Чайковского по теме: «Практические методы построения образовательного маршрута для учащихся с ОВЗ в детских школах искусств» в рамках федерального проекта «Творческие люди» национального проекта «Культура»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. 7 мес./11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юрко Любовь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общее 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просвет работник, руководитель самодеятельного академического хо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узыкальной школы по сольфеджио, музыкальной литературе и общему фортепи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ет/39 лет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общеразвивающая образовательная программа в области музыкального искусства «Хоровое пение»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418"/>
        <w:gridCol w:w="1417"/>
        <w:gridCol w:w="1985"/>
        <w:gridCol w:w="1559"/>
        <w:gridCol w:w="1985"/>
        <w:gridCol w:w="2268"/>
        <w:gridCol w:w="1559"/>
      </w:tblGrid>
      <w:tr>
        <w:trPr>
          <w:trHeight w:val="8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 реализующего програм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подаваемые учебные предм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ёная степень/учёное звание педагогического работника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я подготовки и (или) специальности педагогическ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овышении квалификации и (или) профессиональная переподготовка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стаж работы/стаж работы по специальности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набаева Гульнара Ильгиз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, во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ер хора, хормейстер, артист хор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ЧОУ ДПО «Академия повышения квалификации и профессиональной переподготовки»  по программе «Профессионализм деятельности руководителя вокального и хорового коллектива в условиях дополнительного образования»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лет/11 лет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лупова Ан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, вокал, 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рижер академического хора, хормейстер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 xml:space="preserve">ГБОУ ВПО «ОГИИ им. Л. и М. Ростроповичей» по программе «Хоровое дирижирование» 2020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4" w:hanging="0"/>
              <w:rPr/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«ОГИИ им. Л. и М. Ростроповичей» по программе «Вокальное искусство» 2021г.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ГБПОУ Академическое музыкальное училище при Московской государственной консерватории им. П.И.Чайковского по теме: «Практические методы построения образовательного маршрута для учащихся с ОВЗ в детских школах искусств» в рамках федерального проекта «Творческие люди» национального проекта «Культура»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. 7 мес./11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тьева Гал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музыкальная литература, фортепиано,во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ормейстер, руководитель творческого коллектив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народного п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по дополнительной профессиональной программе «Современные методики преподавания музыкально-теоретических дисциплин в ДМШ и ДШ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л./19 л. 9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рнова Гал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подаватель ДМШ по музыкально-теоретическим дисциплинам и общему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. 10 мес./50 л. 10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лецкая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литература, 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, 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МШ по сольфеджио, муз. литературе, общему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о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л./37 л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юрко Любовь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просвет работник, руководитель самодеятельного академического хо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узыкальной школы по сольфеджио, музыкальной литературе и общему фортепи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ет/39 лет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юхина Еле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, преподаватель, артист камерного ансамб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</w:t>
            </w:r>
          </w:p>
          <w:p>
            <w:pPr>
              <w:pStyle w:val="Normal"/>
              <w:ind w:righ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./34 г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кина Окса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музык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, концертмейс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профессионального образования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ГБОУ ВПО «ОГИИ им. Л. и М. Ростроповичей» по программе «Инструментальное исполнительство (по видам – фортепиано, квалификация – преподаватель, концертмейстер)»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. 6 мес./28 л. 6 мес.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остьянов Никола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о-камерный певец, 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ьное искус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нтр непрерывного образования и повышения квалификации творческих и управленческих кадров в сфере культуры ФГБО ВО «Академия хорового искусства им. В.С.Попова» по программе: «Искусство бельканто: методы освоения и особенности преподавания методики сольного пения по направлению «Музыкально-театральное искусство», реализуемой в рамках национального проекта «Культура»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./17 л.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2:36:00Z</dcterms:created>
  <dc:creator>1</dc:creator>
  <dc:description/>
  <cp:keywords/>
  <dc:language>en-US</dc:language>
  <cp:lastModifiedBy>ДМШ5</cp:lastModifiedBy>
  <cp:lastPrinted>2021-06-03T13:26:00Z</cp:lastPrinted>
  <dcterms:modified xsi:type="dcterms:W3CDTF">2023-05-03T05:55:00Z</dcterms:modified>
  <cp:revision>13</cp:revision>
  <dc:subject/>
  <dc:title/>
</cp:coreProperties>
</file>